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绵阳市文明行为促进条例（征求意见稿）》</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起草说明</w:t>
      </w:r>
    </w:p>
    <w:p>
      <w:pPr>
        <w:pStyle w:val="Style15"/>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条例（征求意见稿）》起草的必要性</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的十九届四中全会提出要创新治理手段，提升社会治理效能。中办在《关于培育和践行社会主义核心价值观的意见》中提出，“法律法规是推广社会主流价值的重要保证”，中办国办在《关于进一步把社会主义核心价值观融入法治建设的指导意见》中明确指出，要“注重把一些基本道德规范转化为法律规范，把实践中行之有效的政策制度及时上升为法律法规，推动文明行为、社会诚信、见义勇为、尊崇英雄、志愿服务、勤劳节俭、孝亲敬老等方面的立法工作。推动设区的市提高立法精细化水平，促进社会文明建设”。省委十一届六次全会、市委七届八次全会提出，要推进城乡基层治理制度创新和能力建设，提升治理体系和治理能力现代化水平。</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仿宋_GB2312" w:hAnsi="仿宋_GB2312" w:cs="仿宋_GB2312" w:eastAsia="仿宋_GB2312"/>
          <w:sz w:val="32"/>
          <w:szCs w:val="32"/>
          <w:lang w:val="en-US" w:eastAsia="zh-CN"/>
        </w:rPr>
        <w:t>精神文明建设是社会治理的重要抓手，也是社会长治久安的有力保障。</w:t>
      </w:r>
      <w:r>
        <w:rPr>
          <w:rFonts w:ascii="仿宋_GB2312" w:hAnsi="仿宋_GB2312" w:cs="仿宋_GB2312" w:eastAsia="仿宋_GB2312"/>
          <w:i w:val="false"/>
          <w:caps w:val="false"/>
          <w:smallCaps w:val="false"/>
          <w:color w:val="000000"/>
          <w:spacing w:val="0"/>
          <w:sz w:val="32"/>
          <w:szCs w:val="32"/>
          <w:u w:val="none"/>
          <w:lang w:val="en-US" w:eastAsia="zh-CN"/>
        </w:rPr>
        <w:t>绵阳市</w:t>
      </w:r>
      <w:r>
        <w:rPr>
          <w:rFonts w:eastAsia="仿宋_GB2312" w:cs="仿宋_GB2312" w:ascii="仿宋_GB2312" w:hAnsi="仿宋_GB2312"/>
          <w:i w:val="false"/>
          <w:caps w:val="false"/>
          <w:smallCaps w:val="false"/>
          <w:color w:val="000000"/>
          <w:spacing w:val="0"/>
          <w:sz w:val="32"/>
          <w:szCs w:val="32"/>
          <w:u w:val="none"/>
          <w:lang w:val="en-US" w:eastAsia="zh-CN"/>
        </w:rPr>
        <w:t>2011</w:t>
      </w:r>
      <w:r>
        <w:rPr>
          <w:rFonts w:ascii="仿宋_GB2312" w:hAnsi="仿宋_GB2312" w:cs="仿宋_GB2312" w:eastAsia="仿宋_GB2312"/>
          <w:i w:val="false"/>
          <w:caps w:val="false"/>
          <w:smallCaps w:val="false"/>
          <w:color w:val="000000"/>
          <w:spacing w:val="0"/>
          <w:sz w:val="32"/>
          <w:szCs w:val="32"/>
          <w:u w:val="none"/>
          <w:lang w:val="en-US" w:eastAsia="zh-CN"/>
        </w:rPr>
        <w:t xml:space="preserve">年建成全国文明城市以来，已蝉联三届“全国文明城市”荣誉称号，绵阳城市知名度、美誉度、吸引力和影响力持续提升。但在生产、生活、生态和公共活动等领域中，特别是疫情防控期间依然有些不尽如人意的地方，如公共场所吸烟、机动车不礼让行人、“遛狗不拴绳、随地便溺”等不文明行为仍然屡禁不止，尤其对文明用餐、文明祭扫、革除滥食野生动物陋习等文明行为也没有以法律规范的形式予以鼓励和倡导，广大市民反映十分强烈。  </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近年来，我市围绕“全国文明城市、全民共建共享”的文明理念，对文明行为规范进行了大量的探索，出台了《绵阳市文明社区、文明小区、文明楼院、文明家庭建设管理办法》《绵阳市文明单位测评细则》等规范性文件，开展了“感动绵阳十大人物”评选、“文明城市建设十大提升行动”等活动，为规范市民文明行为奠定了基础。</w:t>
      </w:r>
      <w:r>
        <w:rPr>
          <w:rFonts w:eastAsia="仿宋_GB2312" w:cs="仿宋_GB2312" w:ascii="仿宋_GB2312" w:hAnsi="仿宋_GB2312"/>
          <w:i w:val="false"/>
          <w:caps w:val="false"/>
          <w:smallCaps w:val="false"/>
          <w:color w:val="000000"/>
          <w:spacing w:val="0"/>
          <w:sz w:val="32"/>
          <w:szCs w:val="32"/>
          <w:u w:val="none"/>
          <w:lang w:val="en-US" w:eastAsia="zh-CN"/>
        </w:rPr>
        <w:t>2020</w:t>
      </w:r>
      <w:r>
        <w:rPr>
          <w:rFonts w:ascii="仿宋_GB2312" w:hAnsi="仿宋_GB2312" w:cs="仿宋_GB2312" w:eastAsia="仿宋_GB2312"/>
          <w:i w:val="false"/>
          <w:caps w:val="false"/>
          <w:smallCaps w:val="false"/>
          <w:color w:val="000000"/>
          <w:spacing w:val="0"/>
          <w:sz w:val="32"/>
          <w:szCs w:val="32"/>
          <w:u w:val="none"/>
          <w:lang w:val="en-US" w:eastAsia="zh-CN"/>
        </w:rPr>
        <w:t>年是本届全国文明城市总评年，按照《全国文明城市测评体系操作手册（</w:t>
      </w:r>
      <w:r>
        <w:rPr>
          <w:rFonts w:eastAsia="仿宋_GB2312" w:cs="仿宋_GB2312" w:ascii="仿宋_GB2312" w:hAnsi="仿宋_GB2312"/>
          <w:i w:val="false"/>
          <w:caps w:val="false"/>
          <w:smallCaps w:val="false"/>
          <w:color w:val="000000"/>
          <w:spacing w:val="0"/>
          <w:sz w:val="32"/>
          <w:szCs w:val="32"/>
          <w:u w:val="none"/>
          <w:lang w:val="en-US" w:eastAsia="zh-CN"/>
        </w:rPr>
        <w:t>2019</w:t>
      </w:r>
      <w:r>
        <w:rPr>
          <w:rFonts w:ascii="仿宋_GB2312" w:hAnsi="仿宋_GB2312" w:cs="仿宋_GB2312" w:eastAsia="仿宋_GB2312"/>
          <w:i w:val="false"/>
          <w:caps w:val="false"/>
          <w:smallCaps w:val="false"/>
          <w:color w:val="000000"/>
          <w:spacing w:val="0"/>
          <w:sz w:val="32"/>
          <w:szCs w:val="32"/>
          <w:u w:val="none"/>
          <w:lang w:val="en-US" w:eastAsia="zh-CN"/>
        </w:rPr>
        <w:t>年版）》测评要求：全国文明城市要说明本市推进文明行为立法的情况</w:t>
      </w:r>
      <w:r>
        <w:rPr>
          <w:rFonts w:eastAsia="仿宋_GB2312" w:cs="仿宋_GB2312" w:ascii="仿宋_GB2312" w:hAnsi="仿宋_GB2312"/>
          <w:i w:val="false"/>
          <w:caps w:val="false"/>
          <w:smallCaps w:val="false"/>
          <w:color w:val="000000"/>
          <w:spacing w:val="0"/>
          <w:sz w:val="32"/>
          <w:szCs w:val="32"/>
          <w:u w:val="none"/>
          <w:lang w:val="en-US" w:eastAsia="zh-CN"/>
        </w:rPr>
        <w:t>(</w:t>
      </w:r>
      <w:r>
        <w:rPr>
          <w:rFonts w:ascii="仿宋_GB2312" w:hAnsi="仿宋_GB2312" w:cs="仿宋_GB2312" w:eastAsia="仿宋_GB2312"/>
          <w:i w:val="false"/>
          <w:caps w:val="false"/>
          <w:smallCaps w:val="false"/>
          <w:color w:val="000000"/>
          <w:spacing w:val="0"/>
          <w:sz w:val="32"/>
          <w:szCs w:val="32"/>
          <w:u w:val="none"/>
          <w:lang w:val="en-US" w:eastAsia="zh-CN"/>
        </w:rPr>
        <w:t>已经出台的城市提供文明行为促进条例等法律法规的封面和目录的照片，没有出台的城市说明本市推进文明行为立法的进展情况</w:t>
      </w:r>
      <w:r>
        <w:rPr>
          <w:rFonts w:eastAsia="仿宋_GB2312" w:cs="仿宋_GB2312" w:ascii="仿宋_GB2312" w:hAnsi="仿宋_GB2312"/>
          <w:i w:val="false"/>
          <w:caps w:val="false"/>
          <w:smallCaps w:val="false"/>
          <w:color w:val="000000"/>
          <w:spacing w:val="0"/>
          <w:sz w:val="32"/>
          <w:szCs w:val="32"/>
          <w:u w:val="none"/>
          <w:lang w:val="en-US" w:eastAsia="zh-CN"/>
        </w:rPr>
        <w:t>)</w:t>
      </w:r>
      <w:r>
        <w:rPr>
          <w:rFonts w:ascii="仿宋_GB2312" w:hAnsi="仿宋_GB2312" w:cs="仿宋_GB2312" w:eastAsia="仿宋_GB2312"/>
          <w:i w:val="false"/>
          <w:caps w:val="false"/>
          <w:smallCaps w:val="false"/>
          <w:color w:val="000000"/>
          <w:spacing w:val="0"/>
          <w:sz w:val="32"/>
          <w:szCs w:val="32"/>
          <w:u w:val="none"/>
          <w:lang w:val="en-US" w:eastAsia="zh-CN"/>
        </w:rPr>
        <w:t>。</w:t>
      </w:r>
      <w:r>
        <w:rPr>
          <w:rFonts w:ascii="仿宋_GB2312" w:hAnsi="仿宋_GB2312" w:cs="仿宋_GB2312" w:eastAsia="仿宋_GB2312"/>
          <w:i w:val="false"/>
          <w:caps w:val="false"/>
          <w:smallCaps w:val="false"/>
          <w:color w:val="000000"/>
          <w:spacing w:val="0"/>
          <w:sz w:val="32"/>
          <w:szCs w:val="32"/>
          <w:u w:val="none"/>
        </w:rPr>
        <w:t>纵观我国目前关于公民文明行为的法律规范，</w:t>
      </w:r>
      <w:r>
        <w:rPr>
          <w:rFonts w:ascii="仿宋_GB2312" w:hAnsi="仿宋_GB2312" w:cs="仿宋_GB2312" w:eastAsia="仿宋_GB2312"/>
          <w:i w:val="false"/>
          <w:caps w:val="false"/>
          <w:smallCaps w:val="false"/>
          <w:color w:val="000000"/>
          <w:spacing w:val="0"/>
          <w:sz w:val="32"/>
          <w:szCs w:val="32"/>
          <w:u w:val="none"/>
          <w:lang w:val="en-US" w:eastAsia="zh-CN"/>
        </w:rPr>
        <w:t>虽然已经有《中华人民共和国行政处罚法》《中华人民共和国道路交通安全法》《中华人民共和国治安管理处罚法》《中华人民共和国慈善法》《中华人民共和国献血法》等法律和其他相关行政法规，我市也相继出台了《绵阳市城市市容和环境卫生管理条例》《绵阳市物业管理条例》，但是还没有一部关于规范公民、法人和其他组织文明行为的地方性法规，对公民文明行为的鼓励和表彰制度以及政府及其相关部门在文明行为促进的要素保障方面也没有上升到法的层面。因此，制定《绵阳市文明行为促进条例》迫在眉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起草过程</w:t>
      </w:r>
    </w:p>
    <w:p>
      <w:pPr>
        <w:pStyle w:val="Normal"/>
        <w:ind w:firstLine="640"/>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下旬，成立了由市委宣传部部长张学民任组长，副市长蒋丽英、罗蒙任副组长，市文明办、市公安局、市住建委等为成员的《绵阳市文明行为促进条例》立法草案起草工作组，工作组下设办公室，负责《条例（草案）》起草的具体工作。由市委宣传部常务副部长钟思亮兼任办公室主任。</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中旬，市文明办根据《绵阳地方性法规案起草工作办法》制定了本次立法详细工作计划。按照起草工作计划，</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市人大法制委、市人大常委会法工委、市人大常委会教科文卫工委、市司法局、市文明办先后赴北川县、江油市、三台县，调研立法的必要性、文明行为和不文明行为的范围、文明行为促进工作的职能部门和职责及其法律依据、工作难点等情况。</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市人大法制委、市人大常委会法工委、市人大常委会教科文卫工委、市司法局、市文明办、市公安局、市住建委等部门先后赴自贡市、遂宁市调研文明行为促进条例的起草工作。通过立法调研，进一步加深了对我市文明行为促进工作现状的认识，学习了先进地区经验，为具体的文本起草做好了准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市文明办在全市开展线上线下问卷调查。线下入户采集市民意见</w:t>
      </w:r>
      <w:r>
        <w:rPr>
          <w:rFonts w:eastAsia="仿宋_GB2312" w:cs="仿宋_GB2312" w:ascii="仿宋_GB2312" w:hAnsi="仿宋_GB2312"/>
          <w:sz w:val="32"/>
          <w:szCs w:val="32"/>
          <w:lang w:val="en-US" w:eastAsia="zh-CN"/>
        </w:rPr>
        <w:t>22000</w:t>
      </w:r>
      <w:r>
        <w:rPr>
          <w:rFonts w:ascii="仿宋_GB2312" w:hAnsi="仿宋_GB2312" w:cs="仿宋_GB2312" w:eastAsia="仿宋_GB2312"/>
          <w:sz w:val="32"/>
          <w:szCs w:val="32"/>
          <w:lang w:val="en-US" w:eastAsia="zh-CN"/>
        </w:rPr>
        <w:t>份，线上共有</w:t>
      </w:r>
      <w:r>
        <w:rPr>
          <w:rFonts w:eastAsia="仿宋_GB2312" w:cs="仿宋_GB2312" w:ascii="仿宋_GB2312" w:hAnsi="仿宋_GB2312"/>
          <w:sz w:val="32"/>
          <w:szCs w:val="32"/>
          <w:lang w:val="en-US" w:eastAsia="zh-CN"/>
        </w:rPr>
        <w:t>7749</w:t>
      </w:r>
      <w:r>
        <w:rPr>
          <w:rFonts w:ascii="仿宋_GB2312" w:hAnsi="仿宋_GB2312" w:cs="仿宋_GB2312" w:eastAsia="仿宋_GB2312"/>
          <w:sz w:val="32"/>
          <w:szCs w:val="32"/>
          <w:lang w:val="en-US" w:eastAsia="zh-CN"/>
        </w:rPr>
        <w:t>人完成问卷。截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初，起草工作组已组织重点部门召开立法座谈会</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对起草过程中遇到的难点问题如</w:t>
      </w:r>
      <w:r>
        <w:rPr>
          <w:rFonts w:ascii="仿宋_GB2312" w:hAnsi="仿宋_GB2312" w:cs="仿宋_GB2312" w:eastAsia="仿宋_GB2312"/>
          <w:i w:val="false"/>
          <w:caps w:val="false"/>
          <w:smallCaps w:val="false"/>
          <w:color w:val="000000"/>
          <w:spacing w:val="0"/>
          <w:sz w:val="32"/>
          <w:szCs w:val="32"/>
          <w:u w:val="none"/>
          <w:lang w:val="en-US" w:eastAsia="zh-CN"/>
        </w:rPr>
        <w:t>“互联网租赁自行车”的管理制度、相关管理部门的职责、《条例（草案）》与《中华人民共和国道路交通安全法》《城市市容和环境卫生管理条例》《绵阳市城市市容和环境卫生管理条例》等法律法规的衔接等进行了深入讨论，为起草工作奠定了坚实的基础。</w:t>
      </w:r>
      <w:r>
        <w:rPr>
          <w:rFonts w:eastAsia="仿宋_GB2312" w:cs="仿宋_GB2312" w:ascii="仿宋_GB2312" w:hAnsi="仿宋_GB2312"/>
          <w:i w:val="false"/>
          <w:caps w:val="false"/>
          <w:smallCaps w:val="false"/>
          <w:color w:val="000000"/>
          <w:spacing w:val="0"/>
          <w:sz w:val="32"/>
          <w:szCs w:val="32"/>
          <w:u w:val="none"/>
          <w:lang w:val="en-US" w:eastAsia="zh-CN"/>
        </w:rPr>
        <w:t>7</w:t>
      </w:r>
      <w:r>
        <w:rPr>
          <w:rFonts w:ascii="仿宋_GB2312" w:hAnsi="仿宋_GB2312" w:cs="仿宋_GB2312" w:eastAsia="仿宋_GB2312"/>
          <w:i w:val="false"/>
          <w:caps w:val="false"/>
          <w:smallCaps w:val="false"/>
          <w:color w:val="000000"/>
          <w:spacing w:val="0"/>
          <w:sz w:val="32"/>
          <w:szCs w:val="32"/>
          <w:u w:val="none"/>
          <w:lang w:val="en-US" w:eastAsia="zh-CN"/>
        </w:rPr>
        <w:t>月</w:t>
      </w:r>
      <w:r>
        <w:rPr>
          <w:rFonts w:eastAsia="仿宋_GB2312" w:cs="仿宋_GB2312" w:ascii="仿宋_GB2312" w:hAnsi="仿宋_GB2312"/>
          <w:i w:val="false"/>
          <w:caps w:val="false"/>
          <w:smallCaps w:val="false"/>
          <w:color w:val="000000"/>
          <w:spacing w:val="0"/>
          <w:sz w:val="32"/>
          <w:szCs w:val="32"/>
          <w:u w:val="none"/>
          <w:lang w:val="en-US" w:eastAsia="zh-CN"/>
        </w:rPr>
        <w:t>10</w:t>
      </w:r>
      <w:r>
        <w:rPr>
          <w:rFonts w:ascii="仿宋_GB2312" w:hAnsi="仿宋_GB2312" w:cs="仿宋_GB2312" w:eastAsia="仿宋_GB2312"/>
          <w:i w:val="false"/>
          <w:caps w:val="false"/>
          <w:smallCaps w:val="false"/>
          <w:color w:val="000000"/>
          <w:spacing w:val="0"/>
          <w:sz w:val="32"/>
          <w:szCs w:val="32"/>
          <w:u w:val="none"/>
          <w:lang w:val="en-US" w:eastAsia="zh-CN"/>
        </w:rPr>
        <w:t>日，起草工作组在长虹国际酒店召开《条例（征求意见稿）》立法听证会，市人大代表、市政协委员、部门代表、市民代表等发表了意见建议。</w:t>
      </w:r>
      <w:r>
        <w:rPr>
          <w:rFonts w:eastAsia="仿宋_GB2312" w:cs="仿宋_GB2312" w:ascii="仿宋_GB2312" w:hAnsi="仿宋_GB2312"/>
          <w:i w:val="false"/>
          <w:caps w:val="false"/>
          <w:smallCaps w:val="false"/>
          <w:color w:val="000000"/>
          <w:spacing w:val="0"/>
          <w:sz w:val="32"/>
          <w:szCs w:val="32"/>
          <w:u w:val="none"/>
          <w:lang w:val="en-US" w:eastAsia="zh-CN"/>
        </w:rPr>
        <w:t>7</w:t>
      </w:r>
      <w:r>
        <w:rPr>
          <w:rFonts w:ascii="仿宋_GB2312" w:hAnsi="仿宋_GB2312" w:cs="仿宋_GB2312" w:eastAsia="仿宋_GB2312"/>
          <w:i w:val="false"/>
          <w:caps w:val="false"/>
          <w:smallCaps w:val="false"/>
          <w:color w:val="000000"/>
          <w:spacing w:val="0"/>
          <w:sz w:val="32"/>
          <w:szCs w:val="32"/>
          <w:u w:val="none"/>
          <w:lang w:val="en-US" w:eastAsia="zh-CN"/>
        </w:rPr>
        <w:t>月</w:t>
      </w:r>
      <w:r>
        <w:rPr>
          <w:rFonts w:eastAsia="仿宋_GB2312" w:cs="仿宋_GB2312" w:ascii="仿宋_GB2312" w:hAnsi="仿宋_GB2312"/>
          <w:i w:val="false"/>
          <w:caps w:val="false"/>
          <w:smallCaps w:val="false"/>
          <w:color w:val="000000"/>
          <w:spacing w:val="0"/>
          <w:sz w:val="32"/>
          <w:szCs w:val="32"/>
          <w:u w:val="none"/>
          <w:lang w:val="en-US" w:eastAsia="zh-CN"/>
        </w:rPr>
        <w:t>15</w:t>
      </w:r>
      <w:r>
        <w:rPr>
          <w:rFonts w:ascii="仿宋_GB2312" w:hAnsi="仿宋_GB2312" w:cs="仿宋_GB2312" w:eastAsia="仿宋_GB2312"/>
          <w:i w:val="false"/>
          <w:caps w:val="false"/>
          <w:smallCaps w:val="false"/>
          <w:color w:val="000000"/>
          <w:spacing w:val="0"/>
          <w:sz w:val="32"/>
          <w:szCs w:val="32"/>
          <w:u w:val="none"/>
          <w:lang w:val="en-US" w:eastAsia="zh-CN"/>
        </w:rPr>
        <w:t>日，起草工作组按照法定程序将《条例（征求意见稿）》和《条例（征求意见稿）》起草说明在绵阳文明网进行公示，公开征求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立法依据及参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起草工作组广泛收集了各种相关资料，包括上位法、同位法、规范性文件、</w:t>
      </w:r>
      <w:r>
        <w:rPr>
          <w:rFonts w:ascii="仿宋_GB2312" w:hAnsi="仿宋_GB2312" w:cs="仿宋_GB2312" w:eastAsia="仿宋_GB2312"/>
          <w:b w:val="false"/>
          <w:bCs w:val="false"/>
          <w:color w:val="000000"/>
          <w:sz w:val="32"/>
          <w:szCs w:val="32"/>
          <w:lang w:val="en-US" w:eastAsia="zh-CN"/>
        </w:rPr>
        <w:t>参考资料和其他</w:t>
      </w:r>
      <w:r>
        <w:rPr>
          <w:rFonts w:ascii="仿宋_GB2312" w:hAnsi="仿宋_GB2312" w:cs="仿宋_GB2312" w:eastAsia="仿宋_GB2312"/>
          <w:b w:val="false"/>
          <w:bCs w:val="false"/>
          <w:sz w:val="32"/>
          <w:szCs w:val="32"/>
          <w:lang w:val="en-US" w:eastAsia="zh-CN"/>
        </w:rPr>
        <w:t>地方</w:t>
      </w:r>
      <w:r>
        <w:rPr>
          <w:rFonts w:ascii="仿宋_GB2312" w:hAnsi="仿宋_GB2312" w:cs="仿宋_GB2312" w:eastAsia="仿宋_GB2312"/>
          <w:b w:val="false"/>
          <w:bCs w:val="false"/>
          <w:color w:val="000000"/>
          <w:sz w:val="32"/>
          <w:szCs w:val="32"/>
          <w:lang w:val="en-US" w:eastAsia="zh-CN"/>
        </w:rPr>
        <w:t>立法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上位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立法法》的相关规定，《条例（征求意见稿）》在处理与上位法的关系时遵循以下三个原则：一是上位法已经作出规定的，地方性法规不能与之违背；二是上位法的规定较原则的，地方性法规可以根据地方实际情况予以具体化；三是上位法未予规定的，根据本地的具体情况和实际需要，可以先行制定地方性法规。本《条例（征求意见稿）》所依据的上位法为《中华人民共和国行政处罚法》《中华人民共和国治安管理处罚法》《中华人民共和国民法典》《中华人民共和国道路交通安全法》《中华人民共和国动物防疫法》《中华人民共和国慈善法》《中华人民共和国献血法》《中华人民共和国旅游法》《中华人民共和国道路交通安全法实施条例》《城市市容和环境卫生管理条例》《志愿服务条例》《人体器官移植条例》《公共场所卫生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同位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川省城乡环境综合整治条例》《四川省预防控制狂犬病条例》《四川省保护和奖励见义勇为条例》《四川省〈中华人民共和国道路交通安全法〉实施办法》《绵阳市城市市容和环境卫生管理条例》《绵阳市物业管理条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参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川省公共场所卫生管理办法》、《公共场所控制吸烟条例（送审稿）》、《全国文明城市（地级以上）测评体系操作手册（</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版）》、十部委《关于鼓励和规范互联网租赁自行车发展的指导意见》、市委市政府关于《深入推进城市执法体制改革改进城市管理工作的实施方案》、市政府《研究城区互联网租赁自行车管理工作专题会议纪要》、市公安局市交通运输局市城管局《关于绵阳市城区暂停互联网租赁自行车新增投放的通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其他地方立法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b/>
          <w:bCs/>
          <w:sz w:val="32"/>
          <w:szCs w:val="32"/>
          <w:lang w:val="en-US" w:eastAsia="zh-CN"/>
        </w:rPr>
      </w:pPr>
      <w:r>
        <w:rPr>
          <w:rFonts w:ascii="仿宋_GB2312" w:hAnsi="仿宋_GB2312" w:cs="仿宋_GB2312" w:eastAsia="仿宋_GB2312"/>
          <w:b w:val="false"/>
          <w:bCs w:val="false"/>
          <w:sz w:val="32"/>
          <w:szCs w:val="32"/>
          <w:lang w:val="en-US" w:eastAsia="zh-CN"/>
        </w:rPr>
        <w:t>截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全国各地有关文明行为促进工作的地方性法规已达八十部，包括北京、河北、贵州、广西、甘肃、天津、深圳、南京、西安、昆明、济南、杭州、武汉、石家庄、青岛、温州、宁波、日照、济宁、自贡、遂宁、泸州等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条例》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起草思路</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条例（征求意见稿）》涉及到较多价值观和道德评价的内容，是中办《关于培育和践行社会主义核心价值观的意见》、中办国办《关于进一步把社会主义核心价值观融入法治建设的指导意见》精神的具体体现。以法律渊源的标准划分，《条例》属于地方性法规，以法律部门的标准划分，又属于行政法。按照地方性法规、行政法的立法要件和法律规则逻辑结构的要求，根据全国人大常委会法工委《立法技术规范（试行）》标准、《绵阳市人民代表大会及其常务委员会立法条例》、《绵阳地方性法规案起草工作办法》，通过对我国现有立法例的梳理和分析，在充分调研的基础上，根据</w:t>
      </w:r>
      <w:r>
        <w:rPr>
          <w:rFonts w:ascii="仿宋_GB2312" w:hAnsi="仿宋_GB2312" w:cs="仿宋_GB2312" w:eastAsia="仿宋_GB2312"/>
          <w:color w:val="000000"/>
          <w:sz w:val="30"/>
          <w:szCs w:val="30"/>
          <w:lang w:val="en-US" w:eastAsia="zh-CN"/>
        </w:rPr>
        <w:t>“强化正向激励、优化权责机制、健全保障体系、实现德法兼治”</w:t>
      </w:r>
      <w:r>
        <w:rPr>
          <w:rFonts w:ascii="仿宋_GB2312" w:hAnsi="仿宋_GB2312" w:cs="仿宋_GB2312" w:eastAsia="仿宋_GB2312"/>
          <w:sz w:val="32"/>
          <w:szCs w:val="32"/>
          <w:lang w:val="en-US" w:eastAsia="zh-CN"/>
        </w:rPr>
        <w:t>的基本原则，结合我市文明行为促进工作的实际情况，经过认真研究和论证，本《条例（征求意见稿）》设“总则”，对立法目的、基本原则、空间效力范围、工作机制等全局性条款作出规定。将第二章“文明行为的规范”和第三章“不文明行为的禁止”作为同位概念来设计，并对其进行科学的类型化处理。设第四章“促进与保障”为“文明行为的规范”和“不文明行为的禁止”提供重要的要素保障。再通过第五章“法律责任”的设置与第三章“不文明行为的禁止”构成一个完整的法律规则逻辑结构体系，从而力求使本《条例（征求意见稿）》能够科学、协调、平衡、有效地运行和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主要内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条例（征求意见稿）》采用章、条、款、项的立法体例，共设计为六章，五十四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章“总则”。本章是本《条例（征求意见稿）》的总纲部分，贯穿全局，具有统领和指导其他各章的作用。主要对本《条例（征求意见稿）》的立法目的、立法依据、定义条款、空间效力范围、基本原则、工作机制等内容作出规定，并体现出我市地方特色和城市精神。</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章“文明行为的规范”。本章旨在树立良好的社会风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弘扬社会正气，引领公民崇德向善的道德修养，通过建立正向激励机制，提升社会整体文明水平。主要对见义勇为、紧急救护、社会公益活动（包括志愿服务、慈善活动、无偿献血）、群众性精神文明创建等鼓励类文明行为和公共场所文明行为、文明出行、文明旅游、文明用餐、文明上网、文明养犬、移风易俗、爱国卫生运动、未成年人保护、乡风文明、新时代文明实践工作、地方特色文化资源保护与传承、社交文明、绿色健康环保的生活方式（包括全民阅读、全民健身）等倡导类文明行为作出规定。本章属于非强制性规范，不需要配置法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章“不文明行为的禁止”。本章旨在以问题为导向，针对多年来我市文明行为促进工作和文明城市建设工作中反映出来的突出问题，以法律手段确定解决路径，通过对不文明行为的类型化处理，明确公民社会行为底线。根据法律规则逻辑结构的要求，本章所列的行为模式需要在第五章配置法律责任，属于“刚性”条款。主要对影响环境卫生、公共场所吸烟、文明交通、互联网租赁自行车的使用与管理等强制性规范作出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章“促进与保障”。文明行为的鼓励与倡导和不文明行为的规范离不开一套合理高效的保障与监督机制。根据本《条例（征求意见稿）》确定的基本原则，本章通过明确公权力主体责任，强化文明行为促进工作的要素保障，对政府及相关行政主体的职责、社区组织职责、社会组织参与制度、文明行为激励机制（包括道德模范的评选）、信用信息管理、公共服务设施设备保障（包括无障碍设施）、公众监督机制（包括举报制度、媒体监督）等制度作出规定，以实现行为模式的有效运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章“法律责任”。根据地方性法规和行政法的立法要件和法律规则逻辑结构的要求，强制性法律规范需要设置法律责任才能构成完整的法律规范，本章旨在对行政主管部门和单位及其工作人员等公权利主体、违反第三章所列强制性规范的行为主体的法律责任（包括惩戒范围、种类、幅度等）和部分职能部门建立社会服务折抵法律责任的制度作出规定，以保障本《条例（征求意见稿）》的有效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lang w:val="en-US" w:eastAsia="zh-CN"/>
        </w:rPr>
      </w:pPr>
      <w:r>
        <w:rPr>
          <w:rFonts w:ascii="仿宋_GB2312" w:hAnsi="仿宋_GB2312" w:cs="仿宋_GB2312" w:eastAsia="仿宋_GB2312"/>
          <w:sz w:val="32"/>
          <w:szCs w:val="32"/>
          <w:lang w:val="en-US" w:eastAsia="zh-CN"/>
        </w:rPr>
        <w:t>第六章“ 附则”。本章为地方性法规和行政法的结构要素部分，主要对本《条例（征求意见稿）》的生效时间等附则性条款作出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立法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lang w:val="en-US" w:eastAsia="zh-CN"/>
        </w:rPr>
      </w:pPr>
      <w:r>
        <w:rPr>
          <w:rFonts w:ascii="仿宋_GB2312" w:hAnsi="仿宋_GB2312" w:cs="仿宋_GB2312" w:eastAsia="仿宋_GB2312"/>
          <w:sz w:val="32"/>
          <w:szCs w:val="32"/>
          <w:lang w:val="en-US" w:eastAsia="zh-CN"/>
        </w:rPr>
        <w:t>针对立法技术层面的问题，《条例（征求意见稿）》参照全国人民代表大会常务委员会法制工作委员会制定的《立法技术规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立法技术规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结构、条文表述和常用词语进行规范。一是结构规范，《条例（征求意见稿）》设章、条、款、项，各章连续排序；二是条文表述规范，用汉字数字表述序数词、比例、人数、金额等计量数值；三是常用词语规范，如表述义务性规范时使用“应当”，表述有主语或者有明确的被规范对象时使用“不得”，表述但书时使用“但是”，表述并列关系时根据前后成分是否有主次之分使用“和”和“以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行政主体及其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主体是行政管理法律关系中的一方当事人，能以自己的名义行使行政职权，作出影响行政相对人权利义务的行政行为，并对外承担行政法律责任。根据此次立法确定的“强化正向激励、优化权责机制、健全保障体系、实现德法兼治”的原则，本《条例（征求意见稿）》第一章“总则”和第四章“促进与保障”中，对政府及其相关职能部门的职责作出规定，具体规定如下：</w:t>
      </w:r>
    </w:p>
    <w:p>
      <w:pPr>
        <w:pStyle w:val="Normal"/>
        <w:numPr>
          <w:ilvl w:val="0"/>
          <w:numId w:val="0"/>
        </w:numPr>
        <w:ind w:lef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sz w:val="30"/>
          <w:szCs w:val="30"/>
          <w:lang w:val="en-US" w:eastAsia="zh-CN"/>
        </w:rPr>
        <w:t xml:space="preserve">精神文明建设委员会负责统一领导本行政区域的文明行为促进工作；精神文明建设协调机构具体负责本行政区域内的文明行为促进工作的规划实施、指导协调、督促检查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政府负责科学规划、合理布局、建设完善公共服务设施设备。将文明行为促进工作纳入国民经济和社会发展规划，所需经费列入同级财政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目标绩效管理部门负责将文明行为促进工作纳入年度目标绩效综合考核，对落实情况进行检查、考评。</w:t>
      </w:r>
    </w:p>
    <w:p>
      <w:pPr>
        <w:pStyle w:val="Style15"/>
        <w:ind w:left="0" w:firstLine="640"/>
        <w:rPr>
          <w:rFonts w:ascii="仿宋_GB2312" w:hAnsi="仿宋_GB2312" w:eastAsia="仿宋_GB2312" w:cs="仿宋_GB2312"/>
          <w:color w:val="000000"/>
          <w:sz w:val="30"/>
          <w:szCs w:val="30"/>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sz w:val="30"/>
          <w:szCs w:val="30"/>
          <w:lang w:val="en-US" w:eastAsia="zh-CN"/>
        </w:rPr>
        <w:t>公安机关负责依法查处扰乱公共秩序，妨害社会治安、交通管理、社会管理等公共安全的行为。</w:t>
      </w:r>
    </w:p>
    <w:p>
      <w:pPr>
        <w:pStyle w:val="Style15"/>
        <w:ind w:left="0" w:firstLine="640"/>
        <w:rPr>
          <w:rFonts w:ascii="仿宋_GB2312" w:hAnsi="仿宋_GB2312" w:eastAsia="仿宋_GB2312" w:cs="仿宋_GB2312"/>
          <w:color w:val="000000"/>
          <w:sz w:val="30"/>
          <w:szCs w:val="30"/>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color w:val="000000"/>
          <w:sz w:val="30"/>
          <w:szCs w:val="30"/>
          <w:lang w:val="en-US" w:eastAsia="zh-CN"/>
        </w:rPr>
        <w:t>公安机关交通管理部门负责根据文明行为促进工作的需要，依法查处道路交通安全违法行为，保持各项交通设施功能完好。根据道路通行情况和公众意见，及时增设、调整、更新交通信号灯、交通标志、交通标线和交通技术监控设备、防撞护栏等交通设施。</w:t>
      </w:r>
    </w:p>
    <w:p>
      <w:pPr>
        <w:pStyle w:val="Style15"/>
        <w:ind w:left="0" w:firstLine="640"/>
        <w:rPr>
          <w:rFonts w:ascii="仿宋_GB2312" w:hAnsi="仿宋_GB2312" w:eastAsia="仿宋_GB2312" w:cs="仿宋_GB2312"/>
          <w:color w:val="000000"/>
          <w:sz w:val="30"/>
          <w:szCs w:val="30"/>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城市管理行政执法部门负责将文明行为促进工作要求纳入岗位工作规范，依法查处违反市容和环境卫生管理规定、互联网租赁自行车管理规定等违法行为。</w:t>
      </w:r>
    </w:p>
    <w:p>
      <w:pPr>
        <w:pStyle w:val="Style15"/>
        <w:ind w:left="0" w:firstLine="640"/>
        <w:rPr>
          <w:rFonts w:ascii="仿宋_GB2312" w:hAnsi="仿宋_GB2312" w:eastAsia="仿宋_GB2312" w:cs="仿宋_GB2312"/>
          <w:color w:val="000000"/>
          <w:sz w:val="30"/>
          <w:szCs w:val="30"/>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其他相关行政管理部门负责按照各自职责依法做好文明行为促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条例（征求意见稿）》的地方特色</w:t>
      </w:r>
    </w:p>
    <w:p>
      <w:pPr>
        <w:pStyle w:val="Normal"/>
        <w:numPr>
          <w:ilvl w:val="0"/>
          <w:numId w:val="0"/>
        </w:numPr>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一）地方文化资源是一个城市包括农村文明结构的重要要素，为了传承和弘扬我市特有的历史文化和民族文化资源，夯实我市文明建设工作格局的底色，起草组把倡导保护和传承嫘祖文化、大禹文化、三国蜀汉文化、李白文化、文昌文化、红色文化、三线建设文化等历史文化资源和羌族、白马藏族等民族文化资源，弘扬“两弹一星”和抗震救灾精神写入本《条例（征求意见稿）》。</w:t>
      </w:r>
    </w:p>
    <w:p>
      <w:pPr>
        <w:pStyle w:val="Normal"/>
        <w:numPr>
          <w:ilvl w:val="0"/>
          <w:numId w:val="0"/>
        </w:numPr>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二）在我市发展的历史进程中，留下了数量相当的历史建筑、历史文化街区和古树名木。为了保护这些特殊的历史文化有形载体，</w:t>
      </w:r>
      <w:r>
        <w:rPr>
          <w:rFonts w:eastAsia="仿宋_GB2312" w:cs="仿宋_GB2312" w:ascii="仿宋_GB2312" w:hAnsi="仿宋_GB2312"/>
          <w:color w:val="000000"/>
          <w:sz w:val="32"/>
          <w:szCs w:val="32"/>
          <w:shd w:fill="FFFFFF" w:val="clear"/>
          <w:lang w:val="en-US" w:eastAsia="zh-CN"/>
        </w:rPr>
        <w:t>2019</w:t>
      </w:r>
      <w:r>
        <w:rPr>
          <w:rFonts w:ascii="仿宋_GB2312" w:hAnsi="仿宋_GB2312" w:cs="仿宋_GB2312" w:eastAsia="仿宋_GB2312"/>
          <w:color w:val="000000"/>
          <w:sz w:val="32"/>
          <w:szCs w:val="32"/>
          <w:shd w:fill="FFFFFF" w:val="clear"/>
          <w:lang w:val="en-US" w:eastAsia="zh-CN"/>
        </w:rPr>
        <w:t>年，绵阳市人大制定并经省人大批准颁布了《绵阳市历史建筑和历史文化街区保护条例》，该《条例》已于</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日起正式实施。为了从另一个角度保护我市历史文化资源，本条例把“倡导历史建筑、历史文化街区和古树名木的保护与传承”写入了本《条例（征求意见稿）》，同时还将我市重要的无形文化资源即非物质文化遗产也纳入了倡导保护范围。</w:t>
      </w:r>
    </w:p>
    <w:p>
      <w:pPr>
        <w:pStyle w:val="Normal"/>
        <w:numPr>
          <w:ilvl w:val="0"/>
          <w:numId w:val="0"/>
        </w:numPr>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三）作为全国唯一的科技城，科技与文化的创新以及成果的转化显得尤为重要。我市已经获得了国家知识产权示范城市、国家版权示范城市，这些荣誉是中国科技城和西部现代化强市建设的重要组成部分，属于较为突出的地方特色，所以起草工作组把“倡导科技和文化创新，尊重知识产权，爱护人才，促进科技和文化成果转化”写入本《条例（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需要说明的几个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通过第一阶段的资料查阅，截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全国大概有</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部《文明行为促进条例》，其中包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部省（自治区、直辖市）制定的立法例。因为没有一部统筹全国文明行为促进工作的行业上位法，缺乏全国统一的行业术语标准及其解释，所以各地对《文明行为促进条例》涉及的核心概念理解不一致，缺乏统一性，逻辑结构也存在较大差异。</w:t>
      </w:r>
    </w:p>
    <w:p>
      <w:pPr>
        <w:pStyle w:val="Style15"/>
        <w:ind w:left="0" w:firstLine="640"/>
        <w:rPr>
          <w:lang w:val="en-US" w:eastAsia="zh-CN"/>
        </w:rPr>
      </w:pPr>
      <w:r>
        <w:rPr>
          <w:rFonts w:ascii="仿宋_GB2312" w:hAnsi="仿宋_GB2312" w:cs="仿宋_GB2312" w:eastAsia="仿宋_GB2312"/>
          <w:sz w:val="32"/>
          <w:szCs w:val="32"/>
          <w:lang w:val="en-US" w:eastAsia="zh-CN"/>
        </w:rPr>
        <w:t>（二）关于本《条例（征求意见稿）》“罚则”的问题。为了充分体现行政相对人的法定义务和政府及其部门责任之间的平衡和协调，本《条例（征求意见稿）》在确定行政相对人法定义务的同时，更多地关注了行政相对人实施文明行为的要素保障机制的建设问题。起草组查证了其他地方立法例，有一些城市以“鼓励”和“倡导”为主，只设置了很少的法律责任条款，例如济宁市、昆明市；而有一些城市的《条例》则刚度较高，例如临沂市设置了多达十七条法律责任条款。本《条例（征求意见稿）》禁止性不文明行为中已经有上位法依据的“罚则”共有十五类，本《条例（征求意见稿）》新创设的“罚则”有三类。对于已经有上位法规定的，本《条例（征求意见稿）》只表述了经类型化处理的不文明行为，对于相对应的“罚则”，采用准用型规则进行技术处理，不再重述。</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本《条例（征求意见稿）》对“文明养犬”的内容只作倡导规定，不配置法律责任。今年，市人大已将《绵阳市养犬管理条例》列入立法调研计划，市公安局正面向全社会开展立法调研工作，为下一步起草《绵阳市养犬管理条例》提供参考和依据。我市犬只管理制度将由未来出台的《绵阳市养犬管理条例》来规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关于控烟制度的设计问题。目前，将控烟问题纳入《文明行为促进条例》的立法例大概占全部立法例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立法难点主要是控烟行为的处罚主体难以确定，缺乏上位法依据。仅有的《四川省公共场所卫生管理办法》可操作性较低，其将控烟执法主体表述为相关主管部门，制度设计可操作性较低。</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国家卫计委起草并向国务院法制办报送了《公共场所控制吸烟条例（送审稿）》，截止目前该《条例》尚未通过。从其他立法例来看，厦门在法律责任部分对违反控烟管理规定所确定的行政执法主体表述为“卫生行政管理部门或者市人民政府确定的有关行政管理部门”；唐山将控烟的执法主体确定为“卫生健康部门或者其他对禁烟场所（区域）负有管理责任的主管部门”；遂宁将控烟的执法主体确定为“有关行政管理部门”；宁波、济南、泸州将控烟的执法主体确定为“当地卫生主管部门”；温州将控烟的执法主体确定“市、县（市、区）人民政府确定的主管部门”；北京已经制定并颁布实施了《北京市控制吸烟条例》，北京将禁烟的执法主体确定为“卫健部门”。</w:t>
      </w:r>
    </w:p>
    <w:p>
      <w:pPr>
        <w:pStyle w:val="TextBody"/>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于上述原因，结合我市实际情况，本《条例（征求意见稿）》将“在室内公共场所和其他禁止吸烟的场所吸烟”的行为确定为禁止的不文明行为，考虑到目前确定该违法行为的行政执法主体比较困难的实际情况，本《条例（征求意见稿）》将罚则表述为“违反本条例第二十八条第五项规定，在室内公共场所和其他禁止吸烟的场所吸烟的，由相关行政管理部门依法予以处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关于“互联网租赁自行车”的制度设计问题。针对我市“互联网租赁自行车”在管理上存在的实际问题，本《条例（征求意见稿）》对“互联网租赁自行车”的使用人和运营企业的行为分别进行规范。根据《中华人民共和国道路交通安全法》第五十九条和第八十九条的规定，本《条例（征求意见稿）》对“互联网租赁自行车”使用人的行为按非机动车管理制度进行规范并确定了公安机关交通管理部门为行政执法主体；对于“互联网租赁自行车”运营企业的行为规范，由于迄今为止还没有对应的上位法依据，所以在参照《绵阳市城市市容和环境卫生管理条例》、十部委《关于鼓励和规范互联网租赁自行车发展的指导意见》、市委市政府关于《深入推进城市执法体制改革改进城市管理工作的实施方案》、市政府《研究城区互联网租赁自行车管理工作专题会议纪要》等文件精神的基础上，同时参考了其他地方的立法例，本《条例（征求意见稿）》对“互联网租赁自行车”运营企业的行为进行规范并确定城市管理行政执法部门为该行为的行政执法主体。</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680"/>
    </w:pPr>
    <w:rPr>
      <w:rFonts w:eastAsia="文鼎CS仿宋体;仿宋"/>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48:39Z</dcterms:created>
  <dc:creator>HP</dc:creator>
  <dc:description/>
  <dc:language>en-US</dc:language>
  <cp:lastModifiedBy>HP</cp:lastModifiedBy>
  <cp:lastPrinted>2020-06-28T14:27:00Z</cp:lastPrinted>
  <dcterms:modified xsi:type="dcterms:W3CDTF">2020-07-16T06:1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