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绵阳市“讲文明 树新风”公益广告创作征集活动获奖作品一览表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6"/>
        <w:rPr/>
      </w:pPr>
      <w:r>
        <w:rPr>
          <w:rFonts w:ascii="楷体_GB2312" w:hAnsi="楷体_GB2312" w:cs="楷体_GB2312" w:eastAsia="楷体_GB2312"/>
          <w:sz w:val="32"/>
          <w:szCs w:val="32"/>
        </w:rPr>
        <w:t>一、视频类</w:t>
      </w:r>
      <w:r>
        <w:rPr/>
        <w:t>（一等奖作品</w:t>
      </w:r>
      <w:r>
        <w:rPr/>
        <w:t>4</w:t>
      </w:r>
      <w:r>
        <w:rPr/>
        <w:t>件、二等奖作品</w:t>
      </w:r>
      <w:r>
        <w:rPr/>
        <w:t>8</w:t>
      </w:r>
      <w:r>
        <w:rPr/>
        <w:t>件、三等奖作品</w:t>
      </w:r>
      <w:r>
        <w:rPr/>
        <w:t>10</w:t>
      </w:r>
      <w:r>
        <w:rPr/>
        <w:t>件、入围奖作品</w:t>
      </w:r>
      <w:r>
        <w:rPr/>
        <w:t>10</w:t>
      </w:r>
      <w:r>
        <w:rPr/>
        <w:t>件）</w:t>
      </w:r>
    </w:p>
    <w:tbl>
      <w:tblPr>
        <w:tblW w:w="1033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33"/>
        <w:gridCol w:w="4868"/>
        <w:gridCol w:w="328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创作或选送单位（个人）</w:t>
            </w:r>
          </w:p>
        </w:tc>
      </w:tr>
      <w:tr>
        <w:trPr>
          <w:trHeight w:val="6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薪火相传 步履不停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州区文明办</w:t>
            </w:r>
          </w:p>
        </w:tc>
      </w:tr>
      <w:tr>
        <w:trPr>
          <w:trHeight w:val="6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彰明镇秸秆禁烧宣传片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油市文明办</w:t>
            </w:r>
          </w:p>
        </w:tc>
      </w:tr>
      <w:tr>
        <w:trPr>
          <w:trHeight w:val="6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人勤春早争朝夕 春耕防疫两不误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绵阳广播电视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十二生肖戴口罩与你我共同抗疫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绵阳广播电视台</w:t>
            </w:r>
          </w:p>
        </w:tc>
      </w:tr>
      <w:tr>
        <w:trPr>
          <w:trHeight w:val="6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不抽烟才最帅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州区文明办</w:t>
            </w:r>
          </w:p>
        </w:tc>
      </w:tr>
      <w:tr>
        <w:trPr>
          <w:trHeight w:val="6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善待多样生物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川县文明办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公筷公勺上餐桌 舌尖文明不能拖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涪城区文明办</w:t>
            </w:r>
          </w:p>
        </w:tc>
      </w:tr>
      <w:tr>
        <w:trPr>
          <w:trHeight w:val="6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小心带花冠的病毒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涪城区文明办</w:t>
            </w:r>
          </w:p>
        </w:tc>
      </w:tr>
      <w:tr>
        <w:trPr>
          <w:trHeight w:val="6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革命精神 薪火相传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绵阳广播电视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共同抗疫 羌绣成品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绵阳广播电视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只争朝夕 不负昭华 万众一心加油干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台县文明办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送我回“家” 还你洁净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游仙区文明办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心系一片绿 心防一把火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川县文明办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文明行 抗疫情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川县文明办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让群众放心舒心消费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涪城区文明办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四川话“文明交通你我他”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A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油市文明办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抗疫沙画—天使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开区文明办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文明就在我身边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绵阳广播电视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用微笑装点生活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绵阳广播电视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做自己的英雄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绵阳广播电视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拐杖下的脱贫路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武县公益广告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培养健康习惯，弘扬文明风尚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川幼儿师范高等专科学校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围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不要让我们的孩子，只能在耳机里听见水的声音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州区文明办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传承好家风 共筑幸福家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州区文明办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平凡微光  照亮前方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川县文明办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倡导社交文明 加强公共卫生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川县文明办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诚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在你我身边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震纪念馆管理中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风雪中的防疫墙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武县文明办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“平衡”心中秤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川文化艺术学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你我退一步 文明进一步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游仙区文明办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文明在心 行动在手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游仙区文明办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居民日常生活消毒指南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梓潼县融媒体中心</w:t>
            </w:r>
          </w:p>
        </w:tc>
      </w:tr>
    </w:tbl>
    <w:p>
      <w:pPr>
        <w:pStyle w:val="Normal"/>
        <w:widowControl/>
        <w:shd w:fill="FFFFFF" w:val="clear"/>
        <w:spacing w:lineRule="exact" w:line="576"/>
        <w:rPr/>
      </w:pPr>
      <w:r>
        <w:rPr>
          <w:rFonts w:ascii="楷体_GB2312" w:hAnsi="楷体_GB2312" w:cs="楷体_GB2312" w:eastAsia="楷体_GB2312"/>
          <w:sz w:val="32"/>
          <w:szCs w:val="32"/>
        </w:rPr>
        <w:t>二、平面类</w:t>
      </w:r>
      <w:r>
        <w:rPr/>
        <w:t>（一等奖作品</w:t>
      </w:r>
      <w:r>
        <w:rPr/>
        <w:t>3</w:t>
      </w:r>
      <w:r>
        <w:rPr/>
        <w:t>件、二等奖作品</w:t>
      </w:r>
      <w:r>
        <w:rPr/>
        <w:t>8</w:t>
      </w:r>
      <w:r>
        <w:rPr/>
        <w:t>件、三等奖作品</w:t>
      </w:r>
      <w:r>
        <w:rPr/>
        <w:t>10</w:t>
      </w:r>
      <w:r>
        <w:rPr/>
        <w:t>件、入围奖作品</w:t>
      </w:r>
      <w:r>
        <w:rPr/>
        <w:t>10</w:t>
      </w:r>
      <w:r>
        <w:rPr/>
        <w:t>件）</w:t>
      </w:r>
    </w:p>
    <w:tbl>
      <w:tblPr>
        <w:tblW w:w="10313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13"/>
        <w:gridCol w:w="4918"/>
        <w:gridCol w:w="323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创作或选送单位（个人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抗疫英雄凯旋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绵阳市第三人民医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举“悲”邀明月  醉饮成“伤”人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油市文明办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全民偶像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文化艺术学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抗疫剪纸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电子机械职业技术学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感动人物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电子机械职业技术学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战疫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电子机械职业技术学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文字战疫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电子机械职业技术学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偶遇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电子机械职业技术学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个人防控三要素：宅在家（宣传组画）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文化艺术学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抗震救灾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涪城区文明办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分餐我健康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幼儿师范高等专科学校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全民出击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电子机械职业技术学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二维码战疫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电子机械职业技术学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加点蓝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电子机械职业技术学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禁聚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电子机械职业技术学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倡导社交文明 加强公共卫生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幼儿师范高等专科学校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分类清洁》组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红阳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小心谣言》组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红阳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自我隔离防疫情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川县文明办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锄禾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油市文明办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劝君更“进”一杯酒  西“去”阳关无故人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油市文明办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围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抗击新冠肺炎疫情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绵阳市第三人民医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隔绝病毒 从我做起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涪城区文明办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文明重在行动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涪城区文明办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有国才有家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油市文明办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众志成城 战疫必胜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油市文明办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距离是一种美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电子机械职业技术学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战疫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电子机械职业技术学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垃圾找家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电子机械职业技术学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暂时、捐赠、奉献、互助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电子机械职业技术学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国速度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文化艺术学院设计学院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me">
    <w:name w:val="time"/>
    <w:basedOn w:val="Style14"/>
    <w:qFormat/>
    <w:rPr/>
  </w:style>
  <w:style w:type="character" w:styleId="Source">
    <w:name w:val="sourc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41:00Z</dcterms:created>
  <dc:creator>AutoBVT</dc:creator>
  <dc:description/>
  <dc:language>en-US</dc:language>
  <cp:lastModifiedBy>范军林</cp:lastModifiedBy>
  <dcterms:modified xsi:type="dcterms:W3CDTF">2020-07-07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