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绵阳市精神文明建设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关于对绵阳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年建设全国文明城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先进集体和先进个人拟表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eastAsia="zh-CN"/>
        </w:rPr>
        <w:t>对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eastAsia="zh-CN"/>
        </w:rPr>
        <w:t>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市顺利通过全国文明城市年度测评。为激励先进、鼓舞士气、提升水平，市委、市政府决定，将对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建设全国文明城市先进集体和先进个人予以通报表扬。现将拟表扬对象向社会公示，听取社会各界的评议和监督意见。如有意见和建议，可通过来电、来函等方式向市文明办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3698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邮 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3374731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地 址：绵阳市高新区绵兴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绵阳市精神文明建设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拟表扬绵阳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年度建设全国文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城市先进集体和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黑体" w:hAnsi="黑体" w:eastAsia="黑体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黑体" w:cs="新宋体" w:ascii="黑体" w:hAnsi="黑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新宋体"/>
          <w:sz w:val="32"/>
          <w:szCs w:val="32"/>
          <w:lang w:eastAsia="zh-CN"/>
        </w:rPr>
      </w:pPr>
      <w:r>
        <w:rPr>
          <w:rFonts w:ascii="黑体" w:hAnsi="黑体" w:cs="新宋体" w:eastAsia="黑体"/>
          <w:sz w:val="32"/>
          <w:szCs w:val="32"/>
          <w:lang w:eastAsia="zh-CN"/>
        </w:rPr>
        <w:t>一、</w:t>
      </w:r>
      <w:r>
        <w:rPr>
          <w:rFonts w:eastAsia="黑体" w:cs="新宋体" w:ascii="黑体" w:hAnsi="黑体"/>
          <w:sz w:val="32"/>
          <w:szCs w:val="32"/>
        </w:rPr>
        <w:t>2019</w:t>
      </w:r>
      <w:r>
        <w:rPr>
          <w:rFonts w:ascii="黑体" w:hAnsi="黑体" w:cs="新宋体" w:eastAsia="黑体"/>
          <w:sz w:val="32"/>
          <w:szCs w:val="32"/>
        </w:rPr>
        <w:t>年度建设全国文明城市先进集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涪城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涪城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涪城区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涪城区市场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涪城区城厢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绵阳富临百盛广场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绵阳六度社会工作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涪城区城厢街道铁牛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涪城区城郊街道平政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涪城区阳光曼哈顿一期小区业委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绵阳市骨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公安局涪城分局城西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绵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忠信物业绵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二）游仙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富乐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绵阳文化旅游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天启社会工作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富乐实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涪江街道韩家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富乐街道李杜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三江首座小区业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绵阳市民生物业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市场监管局富乐监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游仙区教育和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三）安州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安州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安州区住建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安州投资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安州区花</w:t>
      </w:r>
      <w:r>
        <w:rPr>
          <w:rFonts w:ascii="宋体" w:hAnsi="宋体" w:cs="宋体"/>
          <w:sz w:val="32"/>
          <w:szCs w:val="32"/>
        </w:rPr>
        <w:t>荄</w:t>
      </w:r>
      <w:r>
        <w:rPr>
          <w:rFonts w:ascii="仿宋_GB2312" w:hAnsi="仿宋_GB2312" w:cs="仿宋_GB2312" w:eastAsia="仿宋_GB2312"/>
          <w:sz w:val="32"/>
          <w:szCs w:val="32"/>
        </w:rPr>
        <w:t>镇新时代文明实践志愿服务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安州区花</w:t>
      </w:r>
      <w:r>
        <w:rPr>
          <w:rFonts w:ascii="宋体" w:hAnsi="宋体" w:cs="宋体"/>
          <w:sz w:val="32"/>
          <w:szCs w:val="32"/>
        </w:rPr>
        <w:t>荄</w:t>
      </w:r>
      <w:r>
        <w:rPr>
          <w:rFonts w:ascii="仿宋_GB2312" w:hAnsi="仿宋_GB2312" w:cs="仿宋_GB2312" w:eastAsia="仿宋_GB2312"/>
          <w:sz w:val="32"/>
          <w:szCs w:val="32"/>
        </w:rPr>
        <w:t>镇胜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安州区长兴现代城业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州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州区公安分局交警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金通公共交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四）高新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新区普明街道办事处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新区永兴镇人民政府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普明街道石桥社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绵阳市联谊物业服务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警支队直属四大队一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五）经开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宣传文化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塘汛街道群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万达广场商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六）科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市场监管局科创园分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四川恒泰环境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科创区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园街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科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七）仙海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海区宣传文化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仙海区海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八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科学城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科学城松林街道办事处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城春雷街道春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科学城公安分局交巡警大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科学城九龙物业服务有限责任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九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党群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人大常委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政协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直机关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委网信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总工会（文化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政府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市政务服务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市机关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color w:val="000000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市信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公安局交警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一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发改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经信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志愿服务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元通社区农贸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万达广场商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二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农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市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市武都水库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三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建设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638" w:hanging="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市生态环境局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市城市建设管理监察支队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市不动产登记中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市环境卫生管理处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市城市管理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四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教科文卫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文广旅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实验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中医药高等专科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团委青年志愿者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五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国企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绵阳供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绵阳机场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绵阳青禾物业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际华三五三六实业有限公司五车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六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金融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商业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储银行绵阳市游仙区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七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交通口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运管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公交公司五总站志愿服务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绵阳空港出租车有限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平政汽车站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运管处出租汽车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八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绵投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四川越王楼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四川优悦文化传媒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绵州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九）部队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军分区政治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二十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口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政府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市住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5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新宋体"/>
          <w:sz w:val="32"/>
          <w:szCs w:val="32"/>
          <w:lang w:eastAsia="zh-CN"/>
        </w:rPr>
      </w:pPr>
      <w:r>
        <w:rPr>
          <w:rFonts w:ascii="黑体" w:hAnsi="黑体" w:cs="新宋体" w:eastAsia="黑体"/>
          <w:sz w:val="32"/>
          <w:szCs w:val="32"/>
        </w:rPr>
        <w:t>二、</w:t>
      </w:r>
      <w:r>
        <w:rPr>
          <w:rFonts w:eastAsia="黑体" w:cs="新宋体" w:ascii="黑体" w:hAnsi="黑体"/>
          <w:sz w:val="32"/>
          <w:szCs w:val="32"/>
        </w:rPr>
        <w:t>2019</w:t>
      </w:r>
      <w:r>
        <w:rPr>
          <w:rFonts w:ascii="黑体" w:hAnsi="黑体" w:cs="新宋体" w:eastAsia="黑体"/>
          <w:sz w:val="32"/>
          <w:szCs w:val="32"/>
        </w:rPr>
        <w:t>年度建设全国文明城市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涪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莫海平   涪城区委办常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超   涪城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  竹   涪城区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牛  欢   涪城区文明实践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孟  刚   涪城区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  坤   涪城区委目标绩效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雍小凇   涪城区综合行政执法局大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  飞   涪城区工区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  蜀   涪城区城郊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  杨   涪城区石塘街道党工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正平   马家巷商业联合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  虎   绵阳普发企业管理有限公司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唐荣光   成都铁路局绵阳供电段退休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彦伶   团区委副书记、团区委青年突击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安小刚   涪城区工区街道跃北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  波   涪城区城郊街道沿江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周  涛   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"/>
        </w:rPr>
        <w:t>涪城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贵梅   绵阳市尚艺环保科技有限公司环卫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继秀   绵阳市肿瘤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雷  震   绵阳市第四中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游仙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晓霖   游仙区委常委、宣传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中建   游仙区委宣传部常务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倪永贵   游仙区市场监管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聂玉智   市公安局游仙分局党委委员、政治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小平   游仙区综合行政执法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聪颖   市公安局交警支队直属三大队副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千   游仙区文学艺术界联合会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小义   游仙区融媒体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再宁   游仙区富乐街道党工委委员、人大工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振江   游仙经济试验区管委会党工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聂  语   游仙区一凡公益协会监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莉   游仙区涪江街道专职网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健军   海上海酒店集团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波   游仙区涪江街道党员志愿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贾  坤   富乐实验小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  刚   </w:t>
      </w:r>
      <w:r>
        <w:rPr>
          <w:rFonts w:ascii="仿宋_GB2312" w:hAnsi="仿宋_GB2312" w:eastAsia="仿宋_GB2312"/>
          <w:spacing w:val="-23"/>
          <w:w w:val="90"/>
          <w:sz w:val="32"/>
          <w:szCs w:val="32"/>
          <w:lang w:val="en-US" w:eastAsia="zh-CN"/>
        </w:rPr>
        <w:t>游仙区涪江街道社区卫生服务中心党支部书记、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鲜光琼   游仙区富乐街道李杜祠社区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菊萍   游仙区富乐街道沈家坝北街社区居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  勇   游仙区文广旅局新时代文明实践点点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  静   绵阳泰龙科技有限公司环卫清扫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安州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明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委常委、宣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大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文明办主任、新闻出版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海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委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维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公安局安州区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唐国春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文广旅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好医生药业集</w:t>
      </w:r>
      <w:r>
        <w:rPr>
          <w:rFonts w:ascii="仿宋_GB2312" w:hAnsi="仿宋_GB2312" w:eastAsia="仿宋_GB2312"/>
          <w:spacing w:val="-20"/>
          <w:sz w:val="32"/>
          <w:szCs w:val="32"/>
        </w:rPr>
        <w:t>团有限公司党支部书记、车间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云建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绵阳市金通公交公司车队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秀琼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安州区心理健康教育工作站副站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兵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安州区政法口新时代文明实践志愿服务大队志愿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禄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界牌镇青安社区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晓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花</w:t>
      </w:r>
      <w:r>
        <w:rPr>
          <w:rFonts w:ascii="宋体" w:hAnsi="宋体" w:cs="宋体"/>
          <w:sz w:val="32"/>
          <w:szCs w:val="32"/>
        </w:rPr>
        <w:t>荄</w:t>
      </w:r>
      <w:r>
        <w:rPr>
          <w:rFonts w:ascii="仿宋_GB2312" w:hAnsi="仿宋_GB2312" w:cs="仿宋_GB2312" w:eastAsia="仿宋_GB2312"/>
          <w:sz w:val="32"/>
          <w:szCs w:val="32"/>
        </w:rPr>
        <w:t>镇益昌社区居</w:t>
      </w:r>
      <w:r>
        <w:rPr>
          <w:rFonts w:ascii="仿宋_GB2312" w:hAnsi="仿宋_GB2312" w:eastAsia="仿宋_GB2312"/>
          <w:sz w:val="32"/>
          <w:szCs w:val="32"/>
        </w:rPr>
        <w:t>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小聪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界牌镇村镇建设和环卫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秀英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州区环卫所环卫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高新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晓军   高新区普明街道党工委书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波   市市场监管局高新分局市场股股长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  潇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城市管理行政执法局高新区分局副局长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从荣   高新区永兴镇都得利市场管理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耀   高新区维也纳国际酒店职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厚荣   高新区永兴镇华裕路社区书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贤刚   高新区普明街道虹苑路社区居民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  敏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高新区普明街道黄家祠志愿服务工作站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经开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开区宣传文化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雅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经开区塘汛街道党工委副书记、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亚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开区塘汛街道板桥社区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桃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开区塘汛街道综合文化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开区松垭镇活观音社区居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绵阳达坤投资有限公司绿化维护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科创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赵  强   科创区党群部副部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李  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科创区创业园街道党委委员、办事处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廖洪波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绵阳科创园投资控股有限公司职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黄建荣   科创区创业园街道八角社区党总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刘小琴   科创区创业园街道元通社区居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仿宋_GB2312" w:hAnsi="仿宋_GB2312" w:eastAsia="仿宋_GB2312" w:cs="仿宋_GB2312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董杰卉   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val="en-US" w:eastAsia="zh-CN"/>
        </w:rPr>
        <w:t>涪城区城管执法科创大队一中队队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七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仙海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娅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仙海区宣传文化服务中心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 xml:space="preserve">程龙泉   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1"/>
          <w:sz w:val="32"/>
          <w:szCs w:val="32"/>
        </w:rPr>
        <w:t>仙海区文旅集团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  瑾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仙海区城管执法大队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八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科学城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波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学城办事处党委宣传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金龙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物院基础教育中心高级教师、创建办干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树红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科学城松林街道松涛社区党总支书记、居委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  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科学城春雷街道春晖社区居委会主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立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物院公管部城市管理及安全生产监督处科员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九龙物业房产租赁分公司市场办项目部经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九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党群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319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委办机关党办主任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中级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少审庭</w:t>
      </w:r>
      <w:r>
        <w:rPr>
          <w:rFonts w:ascii="仿宋_GB2312" w:hAnsi="仿宋_GB2312" w:eastAsia="仿宋_GB2312"/>
          <w:sz w:val="32"/>
          <w:szCs w:val="32"/>
        </w:rPr>
        <w:t>法官助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登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纪委监委研究室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委宣传部文明创建指导科科长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颢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委政法委办公室副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委统战部办公室副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立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基建后勤处二</w:t>
      </w:r>
      <w:r>
        <w:rPr>
          <w:rFonts w:ascii="仿宋_GB2312" w:hAnsi="仿宋_GB2312" w:eastAsia="仿宋_GB2312"/>
          <w:sz w:val="32"/>
          <w:szCs w:val="32"/>
        </w:rPr>
        <w:t>级主任科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苗芮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团市委三级主任科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曹明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妇联妇女发展和家庭儿童工作部部长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绵阳</w:t>
      </w:r>
      <w:r>
        <w:rPr>
          <w:rFonts w:ascii="仿宋_GB2312" w:hAnsi="仿宋_GB2312" w:eastAsia="仿宋_GB2312"/>
          <w:sz w:val="32"/>
          <w:szCs w:val="32"/>
        </w:rPr>
        <w:t>日报社采访中心记者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郑俊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绵阳</w:t>
      </w:r>
      <w:r>
        <w:rPr>
          <w:rFonts w:ascii="仿宋_GB2312" w:hAnsi="仿宋_GB2312" w:eastAsia="仿宋_GB2312"/>
          <w:sz w:val="32"/>
          <w:szCs w:val="32"/>
        </w:rPr>
        <w:t>广播电视台</w:t>
      </w:r>
      <w:r>
        <w:rPr>
          <w:rFonts w:ascii="仿宋_GB2312" w:hAnsi="仿宋_GB2312" w:eastAsia="仿宋_GB2312"/>
          <w:sz w:val="32"/>
          <w:szCs w:val="32"/>
          <w:lang w:eastAsia="zh-CN"/>
        </w:rPr>
        <w:t>《文明绵阳》</w:t>
      </w:r>
      <w:r>
        <w:rPr>
          <w:rFonts w:ascii="仿宋_GB2312" w:hAnsi="仿宋_GB2312" w:eastAsia="仿宋_GB2312"/>
          <w:sz w:val="32"/>
          <w:szCs w:val="32"/>
        </w:rPr>
        <w:t>栏目制片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政府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昕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政府办退休人员管理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龚雪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绵阳国安局创建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洪华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人力资源和社会保障局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仕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审计局办公室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龚  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政务服务监管局办公室四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思竹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退役军人局志愿者服务队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公安局出入境管理支队民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长热线服务中心八级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素菊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应急管理局减灾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俊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机关事务服务中心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一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发改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商务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经济合作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统计局执法监督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世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经信局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都捷通信息咨询公司绵阳分公司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游仙粮油购销公司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游仙区汉城社区居委会委员、五里堆市场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文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凯德广场物业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绵阳海关办公室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正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储粮绵阳直属库仓储保管科副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二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教科文卫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胥执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教体局二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芝军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市科技局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菊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市卫生健康委机关党委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34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汤道雄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4"/>
          <w:w w:val="90"/>
          <w:sz w:val="32"/>
          <w:szCs w:val="32"/>
        </w:rPr>
        <w:t xml:space="preserve">第三人民医院门诊精神科党委书记、门诊大科主任、急诊科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  丹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心医院门诊部护士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绵阳中学英才学校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庞海燕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绵阳南山中学双语学校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何  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市文化馆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金  顺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市教科文卫口创建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建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绵阳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青年志愿者协会指导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三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农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市气象局党组成员、纪检组长、机关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农业农村局办公室四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水利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怀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市扶贫开发局移民安置后扶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思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农畜产品质量安全检验检测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气象局气象服务中心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供销社人事宣传培训科副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w w:val="80"/>
          <w:sz w:val="32"/>
          <w:szCs w:val="32"/>
        </w:rPr>
        <w:t>武都水利水电集团有限责任公司二期灌区梓潼项目部副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河湖保护中心开元管理所副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红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林业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四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交通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市交通运输局机关党委办主任、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媛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交通运输局机关党委办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学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交通建设工程质量监督站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妮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绵阳</w:t>
      </w:r>
      <w:r>
        <w:rPr>
          <w:rFonts w:ascii="仿宋_GB2312" w:hAnsi="仿宋_GB2312" w:eastAsia="仿宋_GB2312"/>
          <w:sz w:val="32"/>
          <w:szCs w:val="32"/>
          <w:lang w:eastAsia="zh-CN"/>
        </w:rPr>
        <w:t>火</w:t>
      </w:r>
      <w:r>
        <w:rPr>
          <w:rFonts w:ascii="仿宋_GB2312" w:hAnsi="仿宋_GB2312" w:eastAsia="仿宋_GB2312"/>
          <w:sz w:val="32"/>
          <w:szCs w:val="32"/>
        </w:rPr>
        <w:t>车站团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岳  荣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力明珠出租汽车公司经理、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3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桂  林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3"/>
          <w:w w:val="95"/>
          <w:sz w:val="32"/>
          <w:szCs w:val="32"/>
        </w:rPr>
        <w:t>绵阳交发顺达出租汽车有限公司服务质量管理部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市交通运输局航务管理处志愿服务队志愿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武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市公交公司二总站驾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舒  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公交出租汽车有限责任公司驾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  林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3"/>
          <w:w w:val="75"/>
          <w:sz w:val="32"/>
          <w:szCs w:val="32"/>
        </w:rPr>
        <w:t>绵阳交发汽车客运（集团）有限责任公司党建办主任、综合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五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建设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惊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住建委市政设施管理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住建委物业管理科二级主任科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自然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规划局机关党委办公室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赵天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人防办综合科科长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数字城管中心综合科科长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张建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环境监测中心站办公室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市政设施维护中心副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城市绿化中心综合股股长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城市照明管理处维护一班班长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郭华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嘉禹环保科技有限公司环卫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六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国企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寇  敏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国资委、国企口创建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  宏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中国石油绵阳销售分公司总经理、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姝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电信绵阳分公司创建工作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干</w:t>
      </w:r>
      <w:r>
        <w:rPr>
          <w:rFonts w:ascii="仿宋_GB2312" w:hAnsi="仿宋_GB2312" w:eastAsia="仿宋_GB2312"/>
          <w:spacing w:val="-20"/>
          <w:sz w:val="32"/>
          <w:szCs w:val="32"/>
        </w:rPr>
        <w:t>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黎航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川灵通电讯有限公司行政业务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-23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俊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3"/>
          <w:w w:val="95"/>
          <w:sz w:val="32"/>
          <w:szCs w:val="32"/>
        </w:rPr>
        <w:t>绵阳科发会展旅游有限责任公司支部书记、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志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九洲集团运行保障中心综合管理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曾  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移动绵阳分公司高新区自办厅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周  菊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长虹集团宣传干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梁桂林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w w:val="100"/>
          <w:sz w:val="32"/>
          <w:szCs w:val="32"/>
        </w:rPr>
        <w:t>太极集团绵阳制药有限公司二车间丸剂工班工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安显勇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绵阳卷烟厂卷包车间丙班值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七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金融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金融工作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市税务局党委委员、机关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利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绵阳银保监分局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保财险绵阳分公司综合部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德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工行绵阳分行综合管理部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李沛雨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中行绵阳分行游仙支行行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薛连勇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建行绵阳分行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刘 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梅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w w:val="100"/>
          <w:sz w:val="32"/>
          <w:szCs w:val="32"/>
        </w:rPr>
        <w:t>交通银行绵阳分行授信与风险管理部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杨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瑛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农行绵阳分行营业部网点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罗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敏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涪城信用联社经开区分社客户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八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绵投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东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绵投集团行政管理中心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魏  静   康居中心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力   绵阳停车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竹思静   绵投集团党群部组织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胥君翠   绵阳康来物业公司物业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益锋   四川嘉来建工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十九）</w:t>
      </w:r>
      <w:r>
        <w:rPr>
          <w:rFonts w:ascii="楷体_GB2312" w:hAnsi="楷体_GB2312" w:cs="楷体_GB2312" w:eastAsia="楷体_GB2312"/>
          <w:b/>
          <w:bCs/>
          <w:color w:val="000000"/>
          <w:spacing w:val="-20"/>
          <w:kern w:val="2"/>
          <w:sz w:val="32"/>
          <w:szCs w:val="32"/>
          <w:lang w:val="en-US" w:eastAsia="zh-CN" w:bidi="ar"/>
        </w:rPr>
        <w:t>部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蒲显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绵阳军分区政治工作处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二十）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黄  琨   市委目标绩效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蒲雪松   市公安局交警支队直属一大队大队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李红五   市委宣传部公民思想道德建设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童  伟   北川县委宣传部（文明办）工作人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6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2:00Z</dcterms:created>
  <dc:creator>User</dc:creator>
  <dc:description/>
  <dc:language>en-US</dc:language>
  <cp:lastModifiedBy>Administrator</cp:lastModifiedBy>
  <cp:lastPrinted>2020-04-28T10:39:00Z</cp:lastPrinted>
  <dcterms:modified xsi:type="dcterms:W3CDTF">2020-05-06T07:4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